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70"/>
                <w:szCs w:val="70"/>
              </w:rPr>
              <w:t>经济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党政</w:t>
            </w:r>
            <w:r>
              <w:rPr>
                <w:rFonts w:eastAsia="黑体;SimHei"/>
                <w:bCs/>
              </w:rPr>
              <w:t>[2017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济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学科楼文科楼</w:t>
      </w:r>
      <w:r>
        <w:rPr>
          <w:bCs/>
        </w:rPr>
        <w:t>529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宝凤、张强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景杰、岳中刚、董军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研究讨论了个议题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b/>
          <w:bCs/>
        </w:rPr>
        <w:t>议题一：几项院务工作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黄宝凤院长通报学科申报工作。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黄宝凤院长通报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研究生招生工作情况。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黄宝凤院长通报引进人才工作情况。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讨论多功能会议室、教工之家的功能及设备采购计划。讨论研究生研修室扩容规划，责成分管副院长调研后提出方案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讨论了学院网站建设和网页更新及扎口分工情况。</w:t>
      </w:r>
    </w:p>
    <w:p>
      <w:pPr>
        <w:pStyle w:val="Normal"/>
        <w:ind w:firstLine="629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议题二：各分管院领导通报近期手头工作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</w:rPr>
        <w:t>岳中刚副院长通报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教学管理工作情况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教务处关于经济学院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招生指标的反馈结果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紫金大讲堂举办情况。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景杰副院长通报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实践教学近期工作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大创的申报和评审工作。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董军副书记通报近期工作要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招生专业简介的修订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研出国率暂达</w:t>
      </w:r>
      <w:r>
        <w:rPr>
          <w:rFonts w:eastAsia="仿宋" w:cs="仿宋" w:ascii="仿宋" w:hAnsi="仿宋"/>
        </w:rPr>
        <w:t>24%</w:t>
      </w:r>
      <w:r>
        <w:rPr>
          <w:rFonts w:ascii="仿宋" w:hAnsi="仿宋" w:cs="仿宋" w:eastAsia="仿宋"/>
        </w:rPr>
        <w:t>，就业率达成及就业工作措施，努力提升升学率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生维稳工作，开展了安全教育月活动，心理健康调查；</w:t>
      </w: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五四”青年节活动策划方案（大合唱）。</w:t>
      </w:r>
    </w:p>
    <w:p>
      <w:pPr>
        <w:pStyle w:val="Normal"/>
        <w:ind w:firstLine="629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议题三：研讨教学成果奖的培育打造工作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研讨我院教学成果培育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教学团队打造的工作思路。在各专业中寻找切入点，平日起积累、提炼，提早谋划，在规整和发动性上深入思考具体措施。</w:t>
      </w:r>
    </w:p>
    <w:p>
      <w:pPr>
        <w:pStyle w:val="Normal"/>
        <w:tabs>
          <w:tab w:val="clear" w:pos="420"/>
          <w:tab w:val="left" w:pos="2715" w:leader="none"/>
        </w:tabs>
        <w:ind w:firstLine="62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议题四：张强书记强调关于会风会议制度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</w:rPr>
        <w:t>张强书记强调了党政联席会议议事规则，要求会前议题先整理沟通，会上尽量简洁明了，会后分工执行必须反馈。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济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一七年四月十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7:00Z</dcterms:created>
  <dc:creator>biny</dc:creator>
  <dc:description/>
  <cp:keywords/>
  <dc:language>en-US</dc:language>
  <cp:lastModifiedBy>Administrator</cp:lastModifiedBy>
  <cp:lastPrinted>2008-01-11T08:21:00Z</cp:lastPrinted>
  <dcterms:modified xsi:type="dcterms:W3CDTF">2017-04-26T05:49:00Z</dcterms:modified>
  <cp:revision>13</cp:revision>
  <dc:subject/>
  <dc:title>办发〔2005〕3号</dc:title>
</cp:coreProperties>
</file>